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bookmarkStart w:id="0" w:name="_Hlk119266972"/>
      <w:bookmarkStart w:id="1" w:name="_Hlk119268001"/>
      <w:bookmarkEnd w:id="0"/>
      <w:bookmarkEnd w:id="1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人民银行内蒙古自治区分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tbl>
      <w:tblPr>
        <w:tblW w:w="937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51"/>
        <w:gridCol w:w="1290"/>
        <w:gridCol w:w="420"/>
        <w:gridCol w:w="1035"/>
        <w:gridCol w:w="270"/>
        <w:gridCol w:w="1860"/>
        <w:gridCol w:w="2835"/>
      </w:tblGrid>
      <w:tr>
        <w:trPr>
          <w:trHeight w:val="37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人信息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公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证件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证件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传  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地址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人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其他组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名  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定代表人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主要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人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人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传  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地址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统一社会信用代码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需政务事项或信息情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需政务事项或信息的内容描述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需政务事项或信息的用途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获取的方式（可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/>
                <w:sz w:val="28"/>
                <w:szCs w:val="28"/>
              </w:rPr>
              <w:t>邮寄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/>
                <w:sz w:val="28"/>
                <w:szCs w:val="28"/>
              </w:rPr>
              <w:t>快递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/>
                <w:sz w:val="28"/>
                <w:szCs w:val="28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/>
                <w:sz w:val="28"/>
                <w:szCs w:val="28"/>
              </w:rPr>
              <w:t>自行领取</w:t>
            </w:r>
            <w:r>
              <w:rPr>
                <w:rFonts w:cs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人签名或盖章：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bookmarkStart w:id="2" w:name="_Hlk119266972"/>
      <w:bookmarkStart w:id="3" w:name="_Hlk119268001"/>
      <w:bookmarkStart w:id="4" w:name="_Hlk119266972"/>
      <w:bookmarkStart w:id="5" w:name="_Hlk119268001"/>
      <w:bookmarkEnd w:id="4"/>
      <w:bookmarkEnd w:id="5"/>
    </w:p>
    <w:sectPr>
      <w:footerReference w:type="default" r:id="rId2"/>
      <w:type w:val="nextPage"/>
      <w:pgSz w:w="11906" w:h="16838"/>
      <w:pgMar w:left="1644" w:right="1361" w:gutter="0" w:header="0" w:top="2098" w:footer="1587" w:bottom="198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3:41:00Z</dcterms:created>
  <dc:creator>aaa</dc:creator>
  <dc:description/>
  <dc:language>en-US</dc:language>
  <cp:lastModifiedBy>杨洋</cp:lastModifiedBy>
  <cp:lastPrinted>2005-03-18T20:08:00Z</cp:lastPrinted>
  <dcterms:modified xsi:type="dcterms:W3CDTF">2023-08-18T03:48:11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c98cb34ff4791934d56913b2e2ab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